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>Краткое руководство по эксплуатации ККМ Элвес-Микро-К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Включить ККМ - на индикаторе </w:t>
      </w:r>
      <w:r>
        <w:rPr>
          <w:b/>
        </w:rPr>
        <w:t>ВЫБОР</w:t>
      </w:r>
      <w:r>
        <w:rPr/>
        <w:t>.</w:t>
      </w:r>
    </w:p>
    <w:p>
      <w:pPr>
        <w:pStyle w:val="Normal"/>
        <w:ind w:left="-284" w:hanging="0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67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u w:val="single"/>
              </w:rPr>
              <w:t>Если на индикаторе загорается дата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брать текущую дату, нажать </w:t>
            </w:r>
            <w:r>
              <w:rPr>
                <w:b/>
                <w:bCs/>
                <w:sz w:val="28"/>
              </w:rPr>
              <w:t xml:space="preserve">ОПЛ </w:t>
            </w:r>
            <w:r>
              <w:rPr/>
              <w:t>(на индикаторе время)</w:t>
            </w:r>
            <w:r>
              <w:rPr>
                <w:b/>
                <w:bCs/>
              </w:rPr>
              <w:t>, набрать время, нажать ОПЛ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(на индикаторе С-00)</w:t>
            </w:r>
            <w:r>
              <w:rPr>
                <w:b/>
                <w:bCs/>
              </w:rPr>
              <w:t xml:space="preserve">, нажать </w:t>
            </w:r>
            <w:r>
              <w:rPr>
                <w:b/>
                <w:bCs/>
                <w:sz w:val="28"/>
              </w:rPr>
              <w:t>00.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Ввести пароль кассира: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"/>
        <w:gridCol w:w="516"/>
        <w:gridCol w:w="341"/>
        <w:gridCol w:w="777"/>
        <w:gridCol w:w="2791"/>
      </w:tblGrid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индикаторе  « </w:t>
            </w:r>
            <w:r>
              <w:rPr>
                <w:b/>
              </w:rPr>
              <w:t>0.00</w:t>
            </w:r>
            <w:r>
              <w:rPr/>
              <w:t xml:space="preserve"> 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крыть смену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  <w:r>
        <w:rPr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-199390</wp:posOffset>
                </wp:positionV>
                <wp:extent cx="38481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П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-15.7pt;mso-position-vertical-relative:text;margin-left:8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П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ОФОРМЛЕНИЕ ЧЕКОВ</w:t>
      </w:r>
    </w:p>
    <w:p>
      <w:pPr>
        <w:pStyle w:val="Normal"/>
        <w:rPr>
          <w:b/>
          <w:b/>
        </w:rPr>
      </w:pPr>
      <w:r>
        <w:rPr/>
        <w:t>Простая продаж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37465</wp:posOffset>
                </wp:positionV>
                <wp:extent cx="2066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39"/>
                              <w:gridCol w:w="534"/>
                              <w:gridCol w:w="239"/>
                              <w:gridCol w:w="76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.6pt;mso-wrap-distance-left:9pt;mso-wrap-distance-right:9pt;mso-wrap-distance-top:0pt;mso-wrap-distance-bottom:0pt;margin-top:2.9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39"/>
                        <w:gridCol w:w="534"/>
                        <w:gridCol w:w="239"/>
                        <w:gridCol w:w="76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а с подсчетом сдач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6625</wp:posOffset>
                </wp:positionH>
                <wp:positionV relativeFrom="paragraph">
                  <wp:posOffset>92710</wp:posOffset>
                </wp:positionV>
                <wp:extent cx="44615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39"/>
                              <w:gridCol w:w="534"/>
                              <w:gridCol w:w="239"/>
                              <w:gridCol w:w="3431"/>
                              <w:gridCol w:w="337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ВОД СУММЫ ОТ ПОКУПАТЕЛЯ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8.6pt;mso-wrap-distance-left:9pt;mso-wrap-distance-right:9pt;mso-wrap-distance-top:0pt;mso-wrap-distance-bottom:0pt;margin-top:7.3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39"/>
                        <w:gridCol w:w="534"/>
                        <w:gridCol w:w="239"/>
                        <w:gridCol w:w="3431"/>
                        <w:gridCol w:w="337"/>
                        <w:gridCol w:w="769"/>
                      </w:tblGrid>
                      <w:tr>
                        <w:trPr/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</w:rPr>
                              <w:t>ВВОД СУММЫ ОТ ПОКУПАТЕЛЯ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left w:val="single" w:sz="4" w:space="4" w:color="000000"/>
        </w:pBdr>
        <w:rPr/>
      </w:pPr>
      <w:r>
        <w:rPr/>
        <w:t>Продажа количества товара (веса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437255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9"/>
                              <w:gridCol w:w="416"/>
                              <w:gridCol w:w="250"/>
                              <w:gridCol w:w="1477"/>
                              <w:gridCol w:w="239"/>
                              <w:gridCol w:w="552"/>
                              <w:gridCol w:w="283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4.1pt;mso-wrap-distance-left:9pt;mso-wrap-distance-right:9pt;mso-wrap-distance-top:0pt;mso-wrap-distance-bottom:0pt;margin-top:7.5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9"/>
                        <w:gridCol w:w="416"/>
                        <w:gridCol w:w="250"/>
                        <w:gridCol w:w="1477"/>
                        <w:gridCol w:w="239"/>
                        <w:gridCol w:w="552"/>
                        <w:gridCol w:w="283"/>
                        <w:gridCol w:w="769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ОВАР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ОВАР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"/>
        <w:gridCol w:w="4680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 нажатия клавиш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чек можно аннулировать, нажав клавиш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</w:t>
      </w: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/>
        <w:t>-отчета (закрытие смены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раза</w:t>
            </w:r>
            <w:r>
              <w:rPr/>
              <w:t xml:space="preserve"> - на индикаторе </w:t>
            </w:r>
            <w:r>
              <w:rPr>
                <w:b/>
              </w:rPr>
              <w:t>ВЫБО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"/>
        <w:gridCol w:w="239"/>
        <w:gridCol w:w="480"/>
        <w:gridCol w:w="239"/>
        <w:gridCol w:w="766"/>
        <w:gridCol w:w="4161"/>
      </w:tblGrid>
      <w:tr>
        <w:trPr/>
        <w:tc>
          <w:tcPr>
            <w:tcW w:w="3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вести пароль администра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индикаторе  </w:t>
            </w:r>
            <w:r>
              <w:rPr>
                <w:b/>
              </w:rPr>
              <w:t>Г 1-7,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303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распечатается контрольная лента и </w:t>
            </w:r>
            <w:r>
              <w:rPr>
                <w:lang w:val="en-US"/>
              </w:rPr>
              <w:t>Z</w:t>
            </w:r>
            <w:r>
              <w:rPr/>
              <w:t>-отчет .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КМ КОНТРОЛИРУЕТ ПРОДОЛЖИТЕЛЬНОСТЬ СМЕНЫ. При продолжительности смены более 24 часов ККМ блокируется (на индикаторе появиться: </w:t>
      </w:r>
      <w:r>
        <w:rPr>
          <w:b/>
        </w:rPr>
        <w:t xml:space="preserve">24 часа  </w:t>
      </w:r>
      <w:r>
        <w:rPr/>
        <w:t>или</w:t>
      </w:r>
      <w:r>
        <w:rPr>
          <w:b/>
        </w:rPr>
        <w:t xml:space="preserve">  Е__136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 xml:space="preserve">Для продолжения работы на КММ необходимо снять </w:t>
      </w:r>
      <w:r>
        <w:rPr>
          <w:u w:val="single"/>
          <w:lang w:val="en-US"/>
        </w:rPr>
        <w:t>Z</w:t>
      </w:r>
      <w:r>
        <w:rPr>
          <w:u w:val="single"/>
        </w:rPr>
        <w:t xml:space="preserve">-отчет.                                               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</w:t>
      </w:r>
      <w:r>
        <w:rPr>
          <w:b/>
          <w:u w:val="single"/>
        </w:rPr>
        <w:t>СНЯТИЕ Х</w:t>
      </w:r>
      <w:r>
        <w:rPr>
          <w:b/>
          <w:u w:val="single"/>
          <w:lang w:val="en-US"/>
        </w:rPr>
        <w:t>-</w:t>
      </w:r>
      <w:r>
        <w:rPr/>
        <w:t>отче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раза</w:t>
            </w:r>
            <w:r>
              <w:rPr/>
              <w:t xml:space="preserve"> - на индикаторе </w:t>
            </w:r>
            <w:r>
              <w:rPr>
                <w:b/>
              </w:rPr>
              <w:t>ВЫБО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"/>
        <w:gridCol w:w="239"/>
        <w:gridCol w:w="480"/>
        <w:gridCol w:w="239"/>
        <w:gridCol w:w="766"/>
        <w:gridCol w:w="4161"/>
      </w:tblGrid>
      <w:tr>
        <w:trPr/>
        <w:tc>
          <w:tcPr>
            <w:tcW w:w="3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вести пароль администра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индикаторе  </w:t>
            </w:r>
            <w:r>
              <w:rPr>
                <w:b/>
              </w:rPr>
              <w:t>0 1-9,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303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распечатается Х-отчет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sz w:val="24"/>
        </w:rPr>
      </w:pPr>
      <w:r>
        <w:rPr/>
        <w:t xml:space="preserve">                                  </w:t>
      </w:r>
      <w:r>
        <w:rPr>
          <w:sz w:val="24"/>
          <w:u w:val="single"/>
        </w:rPr>
        <w:t>Программирование времени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 xml:space="preserve">Производится только после снятия </w:t>
      </w:r>
      <w:r>
        <w:rPr>
          <w:b w:val="false"/>
          <w:sz w:val="24"/>
          <w:szCs w:val="24"/>
          <w:lang w:val="en-US"/>
        </w:rPr>
        <w:t>Z</w:t>
      </w:r>
      <w:r>
        <w:rPr/>
        <w:t xml:space="preserve">-отчета.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ь клавиш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раза</w:t>
            </w:r>
            <w:r>
              <w:rPr/>
              <w:t xml:space="preserve"> - на индикаторе </w:t>
            </w:r>
            <w:r>
              <w:rPr>
                <w:b/>
              </w:rPr>
              <w:t>ВЫБОР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425259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390"/>
                              <w:gridCol w:w="333"/>
                              <w:gridCol w:w="769"/>
                              <w:gridCol w:w="2531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жать клавишу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время, нажать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4.8pt;mso-wrap-distance-left:0pt;mso-wrap-distance-right:9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390"/>
                        <w:gridCol w:w="333"/>
                        <w:gridCol w:w="769"/>
                        <w:gridCol w:w="2531"/>
                        <w:gridCol w:w="769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ать клавишу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время, нажать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2:11:00Z</dcterms:created>
  <dc:creator/>
  <dc:description/>
  <cp:keywords/>
  <dc:language>en-US</dc:language>
  <cp:lastModifiedBy>DNA7 X86</cp:lastModifiedBy>
  <cp:lastPrinted>2005-03-18T09:29:00Z</cp:lastPrinted>
  <dcterms:modified xsi:type="dcterms:W3CDTF">2011-09-13T19:41:00Z</dcterms:modified>
  <cp:revision>17</cp:revision>
  <dc:subject/>
  <dc:title>ККМ Элвес-Микро-К - краткое руководство по эксплуатации</dc:title>
</cp:coreProperties>
</file>