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кое руководство по эксплуатации ККМ Меркурий-180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ЧАЛО РАБО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Включить ККМ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28702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25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left="-126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28702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25pt;mso-wrap-distance-left:9.05pt;mso-wrap-distance-right:9.05pt;mso-wrap-distance-top:0pt;mso-wrap-distance-bottom:0pt;margin-top: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ind w:left="-126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  <w:t xml:space="preserve">на индикаторе </w:t>
      </w:r>
      <w:r>
        <w:rPr>
          <w:b/>
        </w:rPr>
        <w:t xml:space="preserve">текущая дата, </w:t>
      </w:r>
      <w:r>
        <w:rPr/>
        <w:t>нажать</w:t>
      </w:r>
      <w:r>
        <w:rPr>
          <w:b/>
        </w:rPr>
        <w:t xml:space="preserve">          ,  </w:t>
      </w:r>
      <w:r>
        <w:rPr/>
        <w:t xml:space="preserve">на индикаторе </w:t>
      </w:r>
      <w:r>
        <w:rPr>
          <w:b/>
        </w:rPr>
        <w:t>текущее время</w:t>
      </w:r>
      <w:r>
        <w:rPr/>
        <w:t xml:space="preserve">  нажать         ,</w:t>
      </w:r>
    </w:p>
    <w:p>
      <w:pPr>
        <w:pStyle w:val="Normal"/>
        <w:ind w:left="-284" w:hanging="0"/>
        <w:rPr/>
      </w:pPr>
      <w:r>
        <w:rPr/>
        <w:t xml:space="preserve">на индикаторе :  </w:t>
      </w:r>
      <w:r>
        <w:rPr>
          <w:b/>
          <w:sz w:val="28"/>
          <w:szCs w:val="28"/>
        </w:rPr>
        <w:t>? ------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Ввести пароль кассира: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29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 000 ,   </w:t>
            </w:r>
            <w:r>
              <w:rPr/>
              <w:t xml:space="preserve">на индикаторе  « </w:t>
            </w:r>
            <w:r>
              <w:rPr>
                <w:b/>
              </w:rPr>
              <w:t>0</w:t>
            </w:r>
            <w:r>
              <w:rPr/>
              <w:t xml:space="preserve"> 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ФОРМЛЕНИЕ ЧЕКОВ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Простая продажа:</w:t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-635</wp:posOffset>
                </wp:positionV>
                <wp:extent cx="2025650" cy="306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276"/>
                              <w:gridCol w:w="484"/>
                              <w:gridCol w:w="276"/>
                              <w:gridCol w:w="67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ТОИМОСТЬ ПОКУПКИ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4.1pt;mso-wrap-distance-left:9pt;mso-wrap-distance-right:9pt;mso-wrap-distance-top:0pt;mso-wrap-distance-bottom:0pt;margin-top:-0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276"/>
                        <w:gridCol w:w="484"/>
                        <w:gridCol w:w="276"/>
                        <w:gridCol w:w="67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ТОИМОСТЬ ПОКУПКИ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дажа с подсчетом сдачи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4183380" cy="306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276"/>
                              <w:gridCol w:w="484"/>
                              <w:gridCol w:w="3631"/>
                              <w:gridCol w:w="72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ТОИМОСТЬ ПОКУПКИ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ВОД СУММЫ ОТ ПОКУПАТЕЛЯ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4.1pt;mso-wrap-distance-left:9pt;mso-wrap-distance-right:9pt;mso-wrap-distance-top:0pt;mso-wrap-distance-bottom:0pt;margin-top:8.2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276"/>
                        <w:gridCol w:w="484"/>
                        <w:gridCol w:w="3631"/>
                        <w:gridCol w:w="72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ТОИМОСТЬ ПОКУПКИ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ВОД СУММЫ ОТ ПОКУПАТЕЛЯ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дажа количества товара (веса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86510</wp:posOffset>
                </wp:positionH>
                <wp:positionV relativeFrom="paragraph">
                  <wp:posOffset>121285</wp:posOffset>
                </wp:positionV>
                <wp:extent cx="3465195" cy="306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6"/>
                              <w:gridCol w:w="419"/>
                              <w:gridCol w:w="330"/>
                              <w:gridCol w:w="1477"/>
                              <w:gridCol w:w="239"/>
                              <w:gridCol w:w="523"/>
                              <w:gridCol w:w="239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Л-ВО ТОВАРА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ТОИМОСТЬ ПОКУПК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24.1pt;mso-wrap-distance-left:9pt;mso-wrap-distance-right:9pt;mso-wrap-distance-top:0pt;mso-wrap-distance-bottom:0pt;margin-top:9.5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6"/>
                        <w:gridCol w:w="419"/>
                        <w:gridCol w:w="330"/>
                        <w:gridCol w:w="1477"/>
                        <w:gridCol w:w="239"/>
                        <w:gridCol w:w="523"/>
                        <w:gridCol w:w="239"/>
                        <w:gridCol w:w="766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Л-ВО ТОВАРА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ТОИМОСТЬ ПОКУПК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76"/>
        <w:gridCol w:w="950"/>
        <w:gridCol w:w="276"/>
        <w:gridCol w:w="56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ИТОГ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/РЕ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495617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9"/>
                              <w:gridCol w:w="605"/>
                              <w:gridCol w:w="4651"/>
                            </w:tblGrid>
                            <w:tr>
                              <w:trPr/>
                              <w:tc>
                                <w:tcPr>
                                  <w:tcW w:w="2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До нажатия клавиши 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чек можно аннулировать, нажав клави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4.8pt;mso-wrap-distance-left:0pt;mso-wrap-distance-right:9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9"/>
                        <w:gridCol w:w="605"/>
                        <w:gridCol w:w="4651"/>
                      </w:tblGrid>
                      <w:tr>
                        <w:trPr/>
                        <w:tc>
                          <w:tcPr>
                            <w:tcW w:w="2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До нажатия клавиши 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чек можно аннулировать, нажав клави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СНЯТИЕ 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отчета (закрытие смены)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070"/>
        <w:gridCol w:w="6586"/>
      </w:tblGrid>
      <w:tr>
        <w:trPr/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имать клавиш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/РЕ</w:t>
            </w:r>
          </w:p>
        </w:tc>
        <w:tc>
          <w:tcPr>
            <w:tcW w:w="65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оявления на индикаторе - 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ОСГ------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116"/>
        <w:gridCol w:w="3107"/>
        <w:gridCol w:w="563"/>
        <w:gridCol w:w="2627"/>
      </w:tblGrid>
      <w:tr>
        <w:trPr/>
        <w:tc>
          <w:tcPr>
            <w:tcW w:w="182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Ввести пароль: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 xml:space="preserve">- на индикаторе  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КАССА,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</w:t>
            </w:r>
          </w:p>
        </w:tc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аспечатается </w:t>
            </w:r>
            <w:r>
              <w:rPr>
                <w:lang w:val="en-US"/>
              </w:rPr>
              <w:t>Z</w:t>
            </w:r>
            <w:r>
              <w:rPr/>
              <w:t>-отчет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ККМ КОНТРОЛИРУЕТ ПРОДОЛЖИТЕЛЬНОСТЬ СМЕНЫ. При продолжительности смены более 24 часов ККМ блокируется (на индикаторе появиться:</w:t>
      </w:r>
      <w:r>
        <w:rPr>
          <w:b/>
        </w:rPr>
        <w:t xml:space="preserve">  Е</w:t>
      </w:r>
      <w:r>
        <w:rPr>
          <w:b/>
          <w:lang w:val="en-US"/>
        </w:rPr>
        <w:t>rr</w:t>
      </w:r>
      <w:r>
        <w:rPr>
          <w:b/>
        </w:rPr>
        <w:t>__100</w:t>
      </w:r>
      <w:r>
        <w:rPr/>
        <w:t>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ля продолжения работы на КММ необходимо снять </w:t>
      </w:r>
      <w:r>
        <w:rPr>
          <w:u w:val="single"/>
          <w:lang w:val="en-US"/>
        </w:rPr>
        <w:t>Z</w:t>
      </w:r>
      <w:r>
        <w:rPr>
          <w:u w:val="single"/>
        </w:rPr>
        <w:t>-отчет.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НЯТИЕ Х-отчета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070"/>
        <w:gridCol w:w="6586"/>
      </w:tblGrid>
      <w:tr>
        <w:trPr/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имать клавиш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/РЕ</w:t>
            </w:r>
          </w:p>
        </w:tc>
        <w:tc>
          <w:tcPr>
            <w:tcW w:w="65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оявления на индикаторе –  </w:t>
            </w:r>
            <w:r>
              <w:rPr>
                <w:b/>
              </w:rPr>
              <w:t>х ОБГ------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116"/>
        <w:gridCol w:w="3383"/>
        <w:gridCol w:w="563"/>
        <w:gridCol w:w="2627"/>
      </w:tblGrid>
      <w:tr>
        <w:trPr/>
        <w:tc>
          <w:tcPr>
            <w:tcW w:w="182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Ввести пароль: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</w:t>
            </w:r>
          </w:p>
        </w:tc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 индикаторе  </w:t>
            </w:r>
            <w:r>
              <w:rPr>
                <w:b/>
              </w:rPr>
              <w:t>х КАССА,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</w:t>
            </w:r>
          </w:p>
        </w:tc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ечатается Х-отчет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2:11:00Z</dcterms:created>
  <dc:creator/>
  <dc:description/>
  <cp:keywords/>
  <dc:language>en-US</dc:language>
  <cp:lastModifiedBy>DNA7 X86</cp:lastModifiedBy>
  <cp:lastPrinted>2009-01-22T17:58:00Z</cp:lastPrinted>
  <dcterms:modified xsi:type="dcterms:W3CDTF">2011-09-13T19:48:00Z</dcterms:modified>
  <cp:revision>19</cp:revision>
  <dc:subject/>
  <dc:title>ККМ Меркурий-180К - краткое руководство по эксплуатации</dc:title>
</cp:coreProperties>
</file>